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>Modello gui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per la definizione dell'accordo di separazione e di divorzio ai sensi dell'articolo 12 della Legge 162/2014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sottoscritti: (</w:t>
      </w:r>
      <w:r>
        <w:rPr>
          <w:rFonts w:eastAsia="Arial" w:cs="Arial" w:ascii="Arial" w:hAnsi="Arial"/>
          <w:i/>
          <w:iCs/>
          <w:sz w:val="24"/>
          <w:szCs w:val="24"/>
        </w:rPr>
        <w:t>nome e cognome, luogo e data di nascita dei coniugi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a presenza del/degli avvocati (</w:t>
      </w:r>
      <w:r>
        <w:rPr>
          <w:rFonts w:eastAsia="Arial" w:cs="Arial" w:ascii="Arial" w:hAnsi="Arial"/>
          <w:i/>
          <w:iCs/>
          <w:sz w:val="24"/>
          <w:szCs w:val="24"/>
        </w:rPr>
        <w:t>presenza facoltativa)</w:t>
        <w:br/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vv............................................................   e     avv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Dichiar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aver contratto matrimonio nel Comune di ........................................., il..................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il matrimonio è stato celebrato all'estero va indicato il Comune italiano di     trascrizione dell'atto …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non avere figli minori oppure figli maggiorenni incapaci o portatori di handicap grave ovvero economicamente non autosuffici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di essere a conoscenza che l'accordo non contiene alcuna clausola avente carattere dispositivo sul piano patrimoniale che imponga una qualsiasi valutazione di natura economica o finanziar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intendono concludere consensualmente, avvalendosi della facoltà di cui all'art. 12 della Legge 162 del 10/11/2014, un accordo d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parazione personal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cioglimento/cessazione degli effetti civili del matrimonio, essendo trascorsi i termini  previsti dall'art. 3, n° 2, 1° comma, lettera B della legge n° 898 del 1/12/1970 e successive modifich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Dichiarano inol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non essere parti in giudizio pendente concernente la separazione/divorzio tra gli stess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essere parti in giudizio pendente concernente la separazione/divorzio tra gli stessi presso il Tribunale di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,.................................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rma dei coniugi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 …...........................           …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irma del/degli avvocati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(se presenti)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              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2:05Z</dcterms:created>
  <dc:creator/>
  <dc:description/>
  <dc:language>en-US</dc:language>
  <cp:lastModifiedBy/>
  <cp:lastPrinted>2014-12-09T13:01:00Z</cp:lastPrinted>
  <dcterms:modified xsi:type="dcterms:W3CDTF">2015-06-04T10:12:59Z</dcterms:modified>
  <cp:revision>8</cp:revision>
  <dc:subject/>
  <dc:title/>
</cp:coreProperties>
</file>