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922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4875" cy="1028700"/>
                  <wp:effectExtent l="0" t="0" r="0" b="0"/>
                  <wp:docPr id="1" name="stre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e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  <w:t>COMUNE     DI      STRE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P.za Matteotti, 8 15019         Tel. 0144-363124                Fax 0144-3727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l : </w:t>
            </w:r>
            <w:hyperlink r:id="rId3">
              <w:r>
                <w:rPr>
                  <w:rStyle w:val="InternetLink"/>
                  <w:lang w:val="en-GB"/>
                </w:rPr>
                <w:t>anagrafe@comune.strevi.al.it</w:t>
              </w:r>
            </w:hyperlink>
            <w:r>
              <w:rPr>
                <w:lang w:val="en-GB"/>
              </w:rPr>
              <w:t xml:space="preserve">                                   P.E.C. : </w:t>
            </w:r>
            <w:hyperlink r:id="rId4">
              <w:r>
                <w:rPr>
                  <w:rStyle w:val="InternetLink"/>
                  <w:lang w:val="en-GB"/>
                </w:rPr>
                <w:t>comune.strevi.al@pec.it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O DI ASSENSO AL RILASCIO DELLA C.I.E. AL MIN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l/La sottoscritt__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o/a il  ____________________________ a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idente in Via/Piazza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to civile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nitore dei seguenti figli minori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 nato il 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 ___________________, residente in 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 nato il _______________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a ___________________, residente in 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 nato il 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___________________, residente in 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consente che venga RILASCIATA / RINNOVATA la Carta di Identità Elettronica al/ai propri/o figli/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esente dichiarazione viene resa ai sensi dell’art. 38 – 1° e 3° comma – D.P.R. 445/2000 e non necessita di autentica da parte del P.U. accettante la pratic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 allegato: fotocopia fronte/retro di un documento di identità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revi, lì 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grafe@comune.strevi.al.it" TargetMode="External"/><Relationship Id="rId4" Type="http://schemas.openxmlformats.org/officeDocument/2006/relationships/hyperlink" Target="mailto:comune.strevi.al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7:00Z</dcterms:created>
  <dc:creator>..</dc:creator>
  <dc:description/>
  <dc:language>en-US</dc:language>
  <cp:lastModifiedBy>Posta</cp:lastModifiedBy>
  <cp:lastPrinted>2012-01-04T11:09:00Z</cp:lastPrinted>
  <dcterms:modified xsi:type="dcterms:W3CDTF">2018-10-26T11:09:00Z</dcterms:modified>
  <cp:revision>3</cp:revision>
  <dc:subject/>
  <dc:title>ATTO DI ASSENSO AL RILASCIO DELLA CARTA DI IDENTITA’ AL MINORE</dc:title>
</cp:coreProperties>
</file>